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u w:val="single"/>
        </w:rPr>
      </w:pPr>
      <w:r>
        <w:rPr>
          <w:b/>
          <w:bCs/>
          <w:sz w:val="32"/>
          <w:szCs w:val="32"/>
        </w:rPr>
        <w:t>Bias-Adapter Anleitung: Unbedingt lesen, verhindert Crashs!!!!!!</w:t>
      </w:r>
    </w:p>
    <w:p>
      <w:pPr>
        <w:pStyle w:val="Normal"/>
        <w:rPr>
          <w:b/>
          <w:b/>
          <w:bCs/>
          <w:sz w:val="20"/>
          <w:szCs w:val="20"/>
          <w:u w:val="single"/>
        </w:rPr>
      </w:pPr>
      <w:r>
        <w:rPr>
          <w:b/>
          <w:bCs/>
          <w:sz w:val="20"/>
          <w:szCs w:val="20"/>
          <w:u w:val="single"/>
        </w:rPr>
        <w:t>1.)Vorbereitung zur Messung:</w:t>
      </w:r>
      <w:r>
        <w:rPr>
          <w:sz w:val="20"/>
          <w:szCs w:val="20"/>
        </w:rPr>
        <w:t xml:space="preserve"> Als erstes zieht man eine Endröhre (z.B. EL 34) und steckt in den leeren Sockel das Adapter inkl. gezogener Röhre. Nun den Lautsprecher mit dem Amp verbinden, </w:t>
      </w:r>
      <w:r>
        <w:rPr>
          <w:b/>
          <w:bCs/>
          <w:sz w:val="20"/>
          <w:szCs w:val="20"/>
        </w:rPr>
        <w:t>sehr wichtig!!!</w:t>
      </w:r>
      <w:r>
        <w:rPr>
          <w:sz w:val="20"/>
          <w:szCs w:val="20"/>
        </w:rPr>
        <w:t xml:space="preserve"> In den Amp dürfen keine Signale (z.B. Gitarre) gelangen, diese würden das Ergebnis verfälschen. Alle Vol.-Regler auf Null. Auch ein Betrieb des Amps mit z.B. angeschlossener Gitarre und Bias-Adapter sollte man vermeiden. Ausschalten des Messvorgangs am </w:t>
      </w:r>
      <w:r>
        <w:rPr>
          <w:b/>
          <w:bCs/>
          <w:sz w:val="20"/>
          <w:szCs w:val="20"/>
        </w:rPr>
        <w:t>Power-Schalter</w:t>
      </w:r>
      <w:r>
        <w:rPr>
          <w:sz w:val="20"/>
          <w:szCs w:val="20"/>
        </w:rPr>
        <w:t xml:space="preserve"> des Amps, nicht über Standby!!! So können sich hohe Spannungen auf relativ ungefährliche Werte zuverlässig </w:t>
      </w:r>
      <w:r>
        <w:rPr>
          <w:b/>
          <w:bCs/>
          <w:sz w:val="20"/>
          <w:szCs w:val="20"/>
        </w:rPr>
        <w:t>nach einigen Minuten</w:t>
      </w:r>
      <w:r>
        <w:rPr>
          <w:sz w:val="20"/>
          <w:szCs w:val="20"/>
        </w:rPr>
        <w:t xml:space="preserve"> entladen. Messgerät beobachten!! Niemals bei eingeschaltetem Amp die Meßstrippen, Röhren oder das Adapter entfernen, umstecken oder gar an den Kontakten berühren. Das könnte den Amp, das Meßgerät, die Röhren als auch die messende Person killen!!!</w:t>
      </w:r>
    </w:p>
    <w:p>
      <w:pPr>
        <w:pStyle w:val="Normal"/>
        <w:rPr>
          <w:b/>
          <w:b/>
          <w:bCs/>
          <w:sz w:val="20"/>
          <w:szCs w:val="20"/>
          <w:u w:val="single"/>
        </w:rPr>
      </w:pPr>
      <w:r>
        <w:rPr>
          <w:b/>
          <w:bCs/>
          <w:sz w:val="20"/>
          <w:szCs w:val="20"/>
          <w:u w:val="single"/>
        </w:rPr>
        <w:t>2.)Anodenspannung messen:</w:t>
      </w:r>
      <w:r>
        <w:rPr>
          <w:b/>
          <w:bCs/>
          <w:sz w:val="20"/>
          <w:szCs w:val="20"/>
        </w:rPr>
        <w:t xml:space="preserve"> </w:t>
      </w:r>
      <w:r>
        <w:rPr>
          <w:sz w:val="20"/>
          <w:szCs w:val="20"/>
        </w:rPr>
        <w:t xml:space="preserve">Die zwingende Maßnahme vor dem Biasabgleich ist die Messung der Anodenspannung! Dazu wird das Meßgerät in den höchsten </w:t>
      </w:r>
      <w:r>
        <w:rPr>
          <w:sz w:val="20"/>
          <w:szCs w:val="20"/>
          <w:u w:val="single"/>
        </w:rPr>
        <w:t>Spannungsbereich</w:t>
      </w:r>
      <w:r>
        <w:rPr>
          <w:sz w:val="20"/>
          <w:szCs w:val="20"/>
        </w:rPr>
        <w:t xml:space="preserve"> (</w:t>
      </w:r>
      <w:r>
        <w:rPr>
          <w:b/>
          <w:bCs/>
          <w:sz w:val="20"/>
          <w:szCs w:val="20"/>
        </w:rPr>
        <w:t>DC</w:t>
      </w:r>
      <w:r>
        <w:rPr>
          <w:sz w:val="20"/>
          <w:szCs w:val="20"/>
        </w:rPr>
        <w:t xml:space="preserve">, bei den meisten Meßgeräten 1000 Volt) geschaltet und </w:t>
      </w:r>
      <w:r>
        <w:rPr>
          <w:b/>
          <w:bCs/>
          <w:sz w:val="20"/>
          <w:szCs w:val="20"/>
        </w:rPr>
        <w:t>die beiden Meßstrippen des Adapters werden (wie im beiliegendem Plan unter "Anodenspannung messen" dargestellt) untereinander verbunden</w:t>
      </w:r>
      <w:r>
        <w:rPr>
          <w:sz w:val="20"/>
          <w:szCs w:val="20"/>
        </w:rPr>
        <w:t xml:space="preserve">, indem man den schwarzen Stecker des Adapters mit dem roten Stecker des Adapters verbindet. Ob man jetzt schwarz in rot steckt oder rot in schwarz ist eigentlich egal. Der Übersicht halber sollte man aber den schwarzen Stecker des Adapters hinten in den roten Stecker des Adapters stecken. So kommt dann der rote Stecker in den "Plus-Eingang" des Multimeters und die verbliebene Meßstrippe des Multimeters (Com-Buchse) -in der Regel schwarz- wird an einem geeigneten Massepunkt des Amps angeschlossen. Das kann der Masseanschluss einer offenen Klinke sein, oft reicht aber auch ein Punkt am Gehäuse, wie z.B. eine Schraube etc., da die meisten Gehäuse direkt mit der Schaltungsmasse verbunden sind. Steht die Meßschaltung, Amp mit </w:t>
      </w:r>
      <w:r>
        <w:rPr>
          <w:b/>
          <w:bCs/>
          <w:sz w:val="20"/>
          <w:szCs w:val="20"/>
        </w:rPr>
        <w:t>Netzschalter und Standby</w:t>
      </w:r>
      <w:r>
        <w:rPr>
          <w:sz w:val="20"/>
          <w:szCs w:val="20"/>
        </w:rPr>
        <w:t xml:space="preserve"> einschalten. Die Spannung wird nun langsam steigen. Ist sie dann stabil, den Wert notieren und </w:t>
      </w:r>
      <w:r>
        <w:rPr>
          <w:b/>
          <w:bCs/>
          <w:sz w:val="20"/>
          <w:szCs w:val="20"/>
        </w:rPr>
        <w:t xml:space="preserve">alles per Netzschalter ausschalten. </w:t>
      </w:r>
      <w:r>
        <w:rPr>
          <w:sz w:val="20"/>
          <w:szCs w:val="20"/>
        </w:rPr>
        <w:t>Ist der Wert der Anodenspannung über jeden Zweifel erhaben und notiert, geht es an die Rechnerei!</w:t>
      </w:r>
    </w:p>
    <w:p>
      <w:pPr>
        <w:pStyle w:val="Normal"/>
        <w:rPr/>
      </w:pPr>
      <w:r>
        <w:rPr>
          <w:b/>
          <w:bCs/>
          <w:sz w:val="20"/>
          <w:szCs w:val="20"/>
          <w:u w:val="single"/>
        </w:rPr>
        <w:t>3.)Berechnung des Biasstroms:</w:t>
      </w:r>
      <w:r>
        <w:rPr>
          <w:b/>
          <w:bCs/>
          <w:sz w:val="20"/>
          <w:szCs w:val="20"/>
        </w:rPr>
        <w:t xml:space="preserve"> </w:t>
      </w:r>
      <w:r>
        <w:rPr>
          <w:sz w:val="20"/>
          <w:szCs w:val="20"/>
        </w:rPr>
        <w:t>Zuerst brauchen wir die Verlustleistung (Plate Dissipation) der neuen Röhren. Für die EL34 sind das laut Datenblatt 25Watt. Um den Amp z.B. für AB-Betrieb zu fitten, wählt man 70% der Röhrenverlustleistung, für A-Betrieb wählt man 90%. Da AB-Betrieb am verbreitetsten ist, bleiben wir mal dabei. Man multipliziert die Verlustleistung der Röhre mit 0,7 (was 70% entspricht, mal 0,9 würde 90% entsprechen). Auch diesen Wert notieren wir uns! Beispiel EL34: 25W mal 0,7=17,5W. Dieser Wert wird nun durch die zuvor gemessene Anodenspannung geteilt und man erhält den Biasstrom. Auch hier wieder ein Beispiel mit der EL34 und AB-Betrieb: Man hat z.B. zuvor eine Anodenspannung von 500 Volt gemessen.</w:t>
      </w:r>
    </w:p>
    <w:p>
      <w:pPr>
        <w:pStyle w:val="Normal"/>
        <w:rPr>
          <w:b/>
          <w:b/>
          <w:bCs/>
          <w:sz w:val="20"/>
          <w:szCs w:val="20"/>
          <w:u w:val="single"/>
        </w:rPr>
      </w:pPr>
      <w:r>
        <w:rPr>
          <w:sz w:val="20"/>
          <w:szCs w:val="20"/>
        </w:rPr>
        <w:t>17,5W geteilt durch 500V=0,035 Ampere=35 Milliampere=</w:t>
      </w:r>
      <w:r>
        <w:rPr>
          <w:b/>
          <w:bCs/>
          <w:sz w:val="20"/>
          <w:szCs w:val="20"/>
          <w:u w:val="single"/>
        </w:rPr>
        <w:t>35mA</w:t>
      </w:r>
      <w:r>
        <w:rPr>
          <w:sz w:val="20"/>
          <w:szCs w:val="20"/>
        </w:rPr>
        <w:t>. Das ist unser Biasstrom!</w:t>
      </w:r>
    </w:p>
    <w:p>
      <w:pPr>
        <w:pStyle w:val="Normal"/>
        <w:rPr>
          <w:b/>
          <w:b/>
          <w:bCs/>
          <w:i/>
          <w:i/>
          <w:iCs/>
          <w:sz w:val="20"/>
          <w:szCs w:val="20"/>
        </w:rPr>
      </w:pPr>
      <w:r>
        <w:rPr>
          <w:b/>
          <w:bCs/>
          <w:sz w:val="20"/>
          <w:szCs w:val="20"/>
          <w:u w:val="single"/>
        </w:rPr>
        <w:t>4.)Biasstrom messen:</w:t>
      </w:r>
      <w:r>
        <w:rPr>
          <w:b/>
          <w:bCs/>
          <w:sz w:val="20"/>
          <w:szCs w:val="20"/>
        </w:rPr>
        <w:t xml:space="preserve"> </w:t>
      </w:r>
      <w:r>
        <w:rPr>
          <w:sz w:val="20"/>
          <w:szCs w:val="20"/>
        </w:rPr>
        <w:t>Jetzt wird die vorherige Meßschaltung komplett aufgelöst -</w:t>
      </w:r>
      <w:r>
        <w:rPr>
          <w:sz w:val="20"/>
          <w:szCs w:val="20"/>
          <w:u w:val="single"/>
        </w:rPr>
        <w:t>vorher das Ausschalten auf keinen Fall vergessen</w:t>
      </w:r>
      <w:r>
        <w:rPr>
          <w:sz w:val="20"/>
          <w:szCs w:val="20"/>
        </w:rPr>
        <w:t xml:space="preserve">- und die neue Schaltung wie folgt anschließen. Der rote Stecker des Bias-Adapters wird in den mA-Anschluss des Messgerätes gesteckt und der schwarze Stecker des Bias-Adapters in die Com-Buchse des Messgerätes. Das Meßgerät nun auf 200mA (DC) schalten. </w:t>
      </w:r>
      <w:r>
        <w:rPr>
          <w:b/>
          <w:bCs/>
          <w:sz w:val="20"/>
          <w:szCs w:val="20"/>
        </w:rPr>
        <w:t>Amp mit Netzschalter und Standby gleichzeitig einschalten</w:t>
      </w:r>
      <w:r>
        <w:rPr>
          <w:sz w:val="20"/>
          <w:szCs w:val="20"/>
        </w:rPr>
        <w:t xml:space="preserve"> und Meßgerät beobachten. Der Wert wird nach einigen Sekunden langsam steigen, weil dann auch die Betriebsspannung langsam steigt. Gleichzeitig kann man das Bias-Poti etwas bewegen um festzustellen, in welche Richtung mehr bzw. weniger zu justieren ist. In der Regel sinkt der Biasstrom bei Drehung nach links, das ist aber nicht immer so! Sollte der angezeigte Wert ziemlich heftig zunehmen und über den errechneten Wert hinausschießen, stimmt irgendetwas nicht. Sofort ausschalten und Fehler suchen! Ansonsten die Röhren rund eine halbe Stunde heizen lassen und dann den Bias nachregeln. Ein völlig stabiler Wert wird sich nie einstellen, Schwankungen von einigen Milliampere sind aber normal.</w:t>
      </w:r>
    </w:p>
    <w:p>
      <w:pPr>
        <w:pStyle w:val="Normal"/>
        <w:rPr/>
      </w:pPr>
      <w:r>
        <w:rPr>
          <w:b/>
          <w:bCs/>
          <w:i/>
          <w:iCs/>
          <w:sz w:val="20"/>
          <w:szCs w:val="20"/>
        </w:rPr>
        <w:t>Hier noch ein nützlicher Tipp!</w:t>
      </w:r>
      <w:r>
        <w:rPr>
          <w:b/>
          <w:bCs/>
          <w:sz w:val="20"/>
          <w:szCs w:val="20"/>
        </w:rPr>
        <w:t xml:space="preserve"> </w:t>
      </w:r>
      <w:r>
        <w:rPr>
          <w:sz w:val="20"/>
          <w:szCs w:val="20"/>
        </w:rPr>
        <w:t xml:space="preserve">Wer alte, unbekannte Röhren einsetzt, kann u.U. eine böse Überraschung erleben, weil die Röhren kaputt sind. Das äußert sich evtl. durch zu hohen Biasstrom, weil z.B. die Röhre einen Kurzschluss von der Anode zur Kathode hat. Das würde die Sicherung im Messgerät für den mA-Bereich zum durchbrennen bewegen, was natürlich kein Mensch braucht. Der gleiche Effekt kann passieren, wenn man das Messgerät falsch anschließt, also die Anodenspannung im Strom-Modus messen will. Das Messgerät zeigt dann mit zerpatzter Sicherung im Strommessbereich nichts mehr an -also Null-, aber alle anderen Funktionen wie Widerstandsmessung und Spannungsmessung etc. des Messgerätes funktionieren noch. Das führt so manchen, nicht ganz so fitten Elektroniker zu der Annahme, dass das Biasadapter kaputt ist, weil das Messgerät ja noch vermeintlich funktioniert. Das Biasadapter ist aber mit Verbindungen in 0,75mm²/1,5mm² ausgestattet, was einen theoretischen Dauerstrom von 16 Ampere (bei 1,5mm²) erlaubt. Das schafft kein Röhrenverstärker!!! Eher brennt der Netztrafo oder die (sofern vorhandene) Gleichrichterröhre durch. Um ein durchbrennen der Messgeräte-Sicherung zu vermeiden, verbindet man den roten Stecker des Biasadapters nicht mit dem "mA-Anschluss" des Messgerätes sondern mit dem "20A-Anschluss" des Messgerätes und schaltet den Strommessbereich dann natürlich auf 20 Ampere. Ströme im mA-Bereich werden dann aber ungenau angezeigt. Sollte der Strom bei der Messung dann über den zulässigen mA-Bereich steigen, wird die interne Sicherung des Messgerätes nicht auslösen. Allerdings gibt es da auch einen dicken "Pferdefuß"!!! Um den Netztrafo und die evtl. vorhandene Gleichrichterröhre nicht zu gefährden, muss man den Messbetrieb im 20A-Modus genauestens im Auge behalten und am besten eine Hand am Netzschalter des Amps halten. Sollte der Wert in diesem Modus auch nur die geringsten anstalten machen über den errechneten Wert hinauszuschießen, den Amp </w:t>
      </w:r>
      <w:r>
        <w:rPr>
          <w:b/>
          <w:bCs/>
          <w:sz w:val="20"/>
          <w:szCs w:val="20"/>
          <w:u w:val="single"/>
        </w:rPr>
        <w:t>sofort</w:t>
      </w:r>
      <w:r>
        <w:rPr>
          <w:sz w:val="20"/>
          <w:szCs w:val="20"/>
        </w:rPr>
        <w:t xml:space="preserve"> ausschalten.</w:t>
      </w:r>
      <w:r>
        <w:rPr>
          <w:b/>
          <w:bCs/>
          <w:sz w:val="20"/>
          <w:szCs w:val="20"/>
        </w:rPr>
        <w:t xml:space="preserve"> </w:t>
      </w:r>
      <w:r>
        <w:rPr>
          <w:b/>
          <w:bCs/>
          <w:i/>
          <w:iCs/>
          <w:sz w:val="20"/>
          <w:szCs w:val="20"/>
          <w:u w:val="single"/>
        </w:rPr>
        <w:t>Und nochmals die äußerst wichtige Anmerkung!!!!</w:t>
      </w:r>
      <w:r>
        <w:rPr>
          <w:b/>
          <w:bCs/>
          <w:sz w:val="20"/>
          <w:szCs w:val="20"/>
        </w:rPr>
        <w:t xml:space="preserve"> </w:t>
      </w:r>
      <w:r>
        <w:rPr>
          <w:sz w:val="20"/>
          <w:szCs w:val="20"/>
        </w:rPr>
        <w:t xml:space="preserve">Wenn das Messgerät per Wahlschalter auf Spannungsmessung (Volt) geschaltet ist, die Mess-Strippen aber in eine der Strommess-Buchsen (Ampere) gesteckt sind, wirkt die Schaltung für die Strommessung!!! Will man so also eine Spannung messen, wird es kräftig knallen. </w:t>
      </w:r>
    </w:p>
    <w:p>
      <w:pPr>
        <w:pStyle w:val="Normal"/>
        <w:rPr>
          <w:sz w:val="20"/>
          <w:szCs w:val="20"/>
        </w:rPr>
      </w:pPr>
      <w:r>
        <w:rPr>
          <w:sz w:val="20"/>
          <w:szCs w:val="20"/>
        </w:rPr>
      </w:r>
    </w:p>
    <w:p>
      <w:pPr>
        <w:pStyle w:val="Normal"/>
        <w:rPr>
          <w:sz w:val="20"/>
          <w:szCs w:val="20"/>
          <w:lang w:val="de-DE"/>
        </w:rPr>
      </w:pPr>
      <w:r>
        <w:rPr>
          <w:sz w:val="20"/>
          <w:szCs w:val="20"/>
          <w:lang w:val="de-DE"/>
        </w:rPr>
        <w:t>Mehr unter Röhrenbias.de</w:t>
      </w:r>
    </w:p>
    <w:p>
      <w:pPr>
        <w:pStyle w:val="Normal"/>
        <w:rPr>
          <w:sz w:val="20"/>
          <w:szCs w:val="20"/>
        </w:rPr>
      </w:pPr>
      <w:r>
        <w:rPr>
          <w:sz w:val="20"/>
          <w:szCs w:val="20"/>
        </w:rPr>
        <w:t>Mehr unter Röhrenbias.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Bernd</cp:lastModifiedBy>
  <cp:lastPrinted>2017-12-30T20:24:00Z</cp:lastPrinted>
  <dcterms:modified xsi:type="dcterms:W3CDTF">2022-04-12T20:23:00Z</dcterms:modified>
  <cp:revision>2</cp:revision>
  <dc:subject/>
  <dc:title/>
</cp:coreProperties>
</file>